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40"/>
        <w:ind w:left="-187" w:right="-18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Mr. Chairman and Members of this Committee:</w:t>
      </w:r>
    </w:p>
    <w:p>
      <w:pPr>
        <w:pStyle w:val="Normal"/>
        <w:spacing w:lineRule="exact" w:line="280" w:before="0" w:after="140"/>
        <w:ind w:left="-187" w:right="-18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Good morning! My name is Fred Allnutt and I came here this morning from Ellicott City, Maryland. I am president of Fred W. Allnutt, Inc., an excavating and grading business with approximately fifty employees. My wife, to whom I have been married for twenty-three years, is here with me today and we have three lovely children. I am also a Christian, saved three years ago by the grace of God. I have a strong belief in God and that He gave us certain inalienable rights. I believe that the rights expressed in the Constitution for the United States of America are in accordance with Scripture and, therefore, inviolate. I also believe that man's laws must not violate God's law. No man or government has authority to pass laws that violate our God-given rights; nor should any man or government attempt to take away our rights by passing laws that are unconstitutional and violate our God-given rights. I came here this morning to speak against Senate Bill 302, a bill that is unconstitutional and violative of our rights.</w:t>
      </w:r>
    </w:p>
    <w:p>
      <w:pPr>
        <w:pStyle w:val="Normal"/>
        <w:spacing w:lineRule="exact" w:line="280" w:before="0" w:after="100"/>
        <w:ind w:left="-187" w:right="-18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I am presently fighting with the Maryland Occupational Safety and Health Administration (MOSHA) over an Administrative Search Warrant. My testimony here today regarding Senate Bill 302 will center on MOSHA and their Administrative Search Warrants. First, I want to recommend to this Committee that:</w:t>
      </w:r>
    </w:p>
    <w:p>
      <w:pPr>
        <w:pStyle w:val="Normal"/>
        <w:spacing w:lineRule="exact" w:line="280" w:before="0" w:after="60"/>
        <w:ind w:left="461" w:right="648" w:hanging="2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w:t>
        <w:tab/>
        <w:t>This bill be defeated in Committee because it is unconstitutional in its present form;</w:t>
      </w:r>
    </w:p>
    <w:p>
      <w:pPr>
        <w:pStyle w:val="Normal"/>
        <w:spacing w:lineRule="exact" w:line="280" w:before="0" w:after="60"/>
        <w:ind w:left="461" w:right="648" w:hanging="2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w:t>
        <w:tab/>
        <w:t>In the alternative, that this Committee remove the unconstitutional language that I have marked on the copies I am now providing to each of you; or, lacking this;</w:t>
      </w:r>
    </w:p>
    <w:p>
      <w:pPr>
        <w:pStyle w:val="Normal"/>
        <w:spacing w:lineRule="exact" w:line="280" w:before="0" w:after="140"/>
        <w:ind w:left="461" w:right="648" w:hanging="2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w:t>
        <w:tab/>
        <w:t>This Committee add language that requires the legislature to write and adopt all administrative standards.</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Reasonable people realize that, no matter what laws are passed, there will always be accidents, some of them fatal. We cannot accident proof the world unless we shut down industry completely and return to living in caves. Even then, we would be in danger of falling stalactites. So reasonable people try to reduce accidents and keep them at a minimum. It is in our best interest to prevent injuries. As for me, the people working for me are more like family than workers and, just as I do not want my family injured, I do not want these people injured or, worse, killed because of something that could be prevented. So we must work together to limit accidents. A team, a mutual effort, if you will. I have records with me that date back ten years of a thirteen year business to show that I have been very successful at preventing accidents. </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Question from Committee</w:t>
      </w:r>
      <w:r>
        <w:rPr>
          <w:rFonts w:eastAsia="Times New Roman" w:cs="Times New Roman" w:ascii="Times New Roman" w:hAnsi="Times New Roman"/>
          <w:sz w:val="25"/>
          <w:szCs w:val="25"/>
        </w:rPr>
        <w:t xml:space="preserve">. </w:t>
      </w:r>
      <w:r>
        <w:rPr>
          <w:rFonts w:eastAsia="Times New Roman" w:cs="Times New Roman" w:ascii="Times New Roman" w:hAnsi="Times New Roman"/>
          <w:i/>
          <w:iCs/>
          <w:sz w:val="25"/>
          <w:szCs w:val="25"/>
        </w:rPr>
        <w:t>"What about the Federal OSHA, isn't it stricter than Maryland MOSHA?"</w:t>
      </w:r>
      <w:r>
        <w:rPr>
          <w:rFonts w:eastAsia="Times New Roman" w:cs="Times New Roman" w:ascii="Times New Roman" w:hAnsi="Times New Roman"/>
          <w:sz w:val="25"/>
          <w:szCs w:val="25"/>
        </w:rPr>
        <w:t xml:space="preserve"> - Well, it may have been at one time. However, numerous adverse court decisions have left OSHA virtually unable to continue its unconstitutional actions across America. These court decisions are in accordance with the Fourth and Fifth Amendments to the Constitution for the United States of America. Since they stripped OSHA of its power, OSHA has now worked with the states to set up individual state agencies. OSHA realized that those court rulings were only binding on OSHA, not on a state organization pursuing the same objectives and doing the same unconstitutional acts. They also knew that an adverse court ruling against a state agency would only apply in the state of the ruling. For it to be binding in the other states, the exact same issue must be litigated in each State and a similar ruling obtained, something that is not likely to happen. For whatever reason, different courts rule differently. OSHA knows that they can operate virtually unhindered through the state agencies. Since time and cost mean nothing to government, OSHA has the advantage. In my current battle with MOSHA, I expect to top $50,000 in attorney's fees plus a lot of my time. All of this is unnecessary and it is preventable if government obeys the mandates of our Constitutions, which presently seem to have no meaning to them. </w:t>
      </w:r>
    </w:p>
    <w:p>
      <w:pPr>
        <w:pStyle w:val="Normal"/>
        <w:spacing w:lineRule="exact" w:line="280" w:before="0" w:after="140"/>
        <w:ind w:left="-180" w:right="-180" w:hanging="0"/>
        <w:jc w:val="both"/>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Question from Committee</w:t>
      </w:r>
      <w:r>
        <w:rPr>
          <w:rFonts w:eastAsia="Times New Roman" w:cs="Times New Roman" w:ascii="Times New Roman" w:hAnsi="Times New Roman"/>
          <w:sz w:val="25"/>
          <w:szCs w:val="25"/>
        </w:rPr>
        <w:t>. "</w:t>
      </w:r>
      <w:r>
        <w:rPr>
          <w:rFonts w:eastAsia="Times New Roman" w:cs="Times New Roman" w:ascii="Times New Roman" w:hAnsi="Times New Roman"/>
          <w:i/>
          <w:iCs/>
          <w:sz w:val="25"/>
          <w:szCs w:val="25"/>
        </w:rPr>
        <w:t xml:space="preserve">You stated that you have a good safety record, can you prove that?" - </w:t>
      </w:r>
      <w:r>
        <w:rPr>
          <w:rFonts w:eastAsia="Times New Roman" w:cs="Times New Roman" w:ascii="Times New Roman" w:hAnsi="Times New Roman"/>
          <w:sz w:val="25"/>
          <w:szCs w:val="25"/>
        </w:rPr>
        <w:t xml:space="preserve">Yes, I have my records for the past ten years here with me. I will be happy to go over them if you like, but I only signed up for ten minutes. I have probably exceeded my time already and feel that I need at least a half hour to finish. I can provide copies later if you like. </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 xml:space="preserve">Question from Committee. "Why did you refuse MOSHA entrance?" - </w:t>
      </w:r>
      <w:r>
        <w:rPr>
          <w:rFonts w:eastAsia="Times New Roman" w:cs="Times New Roman" w:ascii="Times New Roman" w:hAnsi="Times New Roman"/>
          <w:sz w:val="25"/>
          <w:szCs w:val="25"/>
        </w:rPr>
        <w:t>Well, they appeared at my office on September 21, 1979, and I was not there at the time. The inspector, Dave Ralls, without any considerations for my right to be present or for any other rights that I might have, immediately stated that he had a right to inspect my books and records and that he was going to inspect the shop. My office manager provided him certain records and spent some forty-five minutes reviewing them and questioning the office personnel. Fortunately, another employee came in, found out what was happening, and instructed Ralls that he must stop until I was present. Later, I learned that Ralls had said that he was there to perform "a general search and check program required by Maryland Law." Subsequently, this changed when he told me he was "conducting an annual inspection per MOSHA's procedures for inspecting Maryland businesses." In response to my question, he also said that he had not received a complaint and that he was there at my business to inspect in accordance with an "administrative plan." However, even though I requested a copy of this plan on several occassions, Ralls never provided me a copy. In one of our Court hearings, MOSHA constantly tried to evade this issue by quoting statistics and claiming that the construction industry has a high rate of accidents. MOSHA did not provide any documentation to prove the statements and statistics they quoted. However, because MOSHA claims that our industry has a high accident rate, it got an Administrative Search Warrant to search my business.</w:t>
      </w:r>
    </w:p>
    <w:p>
      <w:pPr>
        <w:pStyle w:val="Normal"/>
        <w:spacing w:lineRule="exact" w:line="280" w:before="0" w:after="140"/>
        <w:ind w:left="-180" w:right="-180" w:hanging="0"/>
        <w:jc w:val="both"/>
        <w:rPr/>
      </w:pPr>
      <w:r>
        <w:rPr>
          <w:rFonts w:eastAsia="Times New Roman" w:cs="Times New Roman" w:ascii="Times New Roman" w:hAnsi="Times New Roman"/>
          <w:sz w:val="25"/>
          <w:szCs w:val="25"/>
        </w:rPr>
        <w:t xml:space="preserve">You now have a bill in front of you to legalize Administrative Search Warrants. I have in front of me an Administrative Search Warrant obtained by MOSHA. So, why do they need this bill? Obviously, MOSHA wants this bill enacted so they can claim that their use of Administrative Search Warrants is lawful. Even without this bill, MOSHA has attempted to use an Administrative Search Warrant to gain access into my place of business. MOSHA already believes that they have a right to use Administrative Search Warrants to open any business' doors for a fishing expedition. However, there is just no Constitutional authority for their actions, and this bill cannot change the Constitution. I will quote from a case called </w:t>
      </w:r>
      <w:r>
        <w:rPr>
          <w:rFonts w:eastAsia="Times New Roman" w:cs="Times New Roman" w:ascii="Times New Roman" w:hAnsi="Times New Roman"/>
          <w:i/>
          <w:iCs/>
          <w:sz w:val="25"/>
          <w:szCs w:val="25"/>
        </w:rPr>
        <w:t>Huckle vs. Moshaonies</w:t>
      </w:r>
      <w:r>
        <w:rPr>
          <w:rFonts w:eastAsia="Times New Roman" w:cs="Times New Roman" w:ascii="Times New Roman" w:hAnsi="Times New Roman"/>
          <w:sz w:val="25"/>
          <w:szCs w:val="25"/>
        </w:rPr>
        <w:t xml:space="preserve"> </w:t>
      </w:r>
      <w:r>
        <w:rPr>
          <w:rFonts w:eastAsia="Times New Roman" w:cs="Times New Roman" w:ascii="Times New Roman" w:hAnsi="Times New Roman"/>
          <w:i/>
          <w:iCs/>
          <w:sz w:val="25"/>
          <w:szCs w:val="25"/>
        </w:rPr>
        <w:t>1963</w:t>
      </w:r>
      <w:r>
        <w:rPr>
          <w:rFonts w:eastAsia="Times New Roman" w:cs="Times New Roman" w:ascii="Times New Roman" w:hAnsi="Times New Roman"/>
          <w:sz w:val="25"/>
          <w:szCs w:val="25"/>
        </w:rPr>
        <w:t>. Chief Justice Pratt, in his opinion, stated that "To enter a Man's house by virtue of a nameless warrant is worse than the Spanish Inquisition, a law under which no Englishman would wish to live an hour." The Court was saying that a warrant that lacked the Constitutionally required oath or affirmation or was not specific was horrible. The Maryland Declaration of Rights, Article 26, says that general warrants are illegal. Warrants based on administrative or industry standard are not constitutional. MOSHA invaded my privacy with an Administrative Search Warrant. Ralls now claims that his visit is based upon an administrative program for the construction industry, which, if it exists, has never been provided to me.</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Comment from the Committee</w:t>
      </w:r>
      <w:r>
        <w:rPr>
          <w:rFonts w:eastAsia="Times New Roman" w:cs="Times New Roman" w:ascii="Times New Roman" w:hAnsi="Times New Roman"/>
          <w:sz w:val="25"/>
          <w:szCs w:val="25"/>
        </w:rPr>
        <w:t xml:space="preserve">. </w:t>
      </w:r>
      <w:r>
        <w:rPr>
          <w:rFonts w:eastAsia="Times New Roman" w:cs="Times New Roman" w:ascii="Times New Roman" w:hAnsi="Times New Roman"/>
          <w:i/>
          <w:iCs/>
          <w:sz w:val="25"/>
          <w:szCs w:val="25"/>
        </w:rPr>
        <w:t>"Mr. Allnutt, you have been talking as if this bill is for MOSHA's benefit. It is not! It pertains to wetlands and wildlife sanctuaries."</w:t>
      </w:r>
      <w:r>
        <w:rPr>
          <w:rFonts w:eastAsia="Times New Roman" w:cs="Times New Roman" w:ascii="Times New Roman" w:hAnsi="Times New Roman"/>
          <w:sz w:val="25"/>
          <w:szCs w:val="25"/>
        </w:rPr>
        <w:t xml:space="preserve"> - I do not know if this bill pertains to wetlands and wildlife sanctuaries, but in paragraph "D" it states, "...violation of the law endangering the health, safety, or welfare of any person..." That, gentlemen, has to do with people, not animals. It is clear MOSHA language taken right from their manuals.</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In one of my recent court cases with MOSHA, Maryland Assistant Attorney General, Leonard Redmond, stated on the record: "MOSHA has a bill before the legislature now that once its approved will clarify, relieve, or make into law Administrative Search Warrants." This statement is what caused me to search for what turned out to be Senate Bill 302 and it is the reason I am here today. MOSHA wants this bill passed so they can use it as their authority to do exactly the same thing the Federal OSHA no longer has power to do, that is, enter a business and issue citations without probable cause,</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OSHA is already using Administrative Search Warrants without this bill. Think about what will happen if you pass this bill. Listen, if a business has a good safety record, it should not have to fear surprise MOSHA visits, fines, and prison sentences. Before MOSHA obtains any warrant, it should show probable cause based on a sworn affidavit that someone is violating the life, liberty, or property of another person. No judge should sign any warrant based on an industry or an administrative standard. </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OSHA will no doubt claim that I seek to prevent them from making the work place safe. In response to such a claim, I would argue that they are unable to make the work place safe. They simply do not have either the knowledge or the mentality to do so. It takes hands-on experience to understand the intricacies of the many different and diverse businesses that exist in Maryland. They do not have such experience and, therefore, seek to make a set of uniform rules and regulations applicable to all businesses. As such, they cause more harm than good and, when accidents occur, they always blame the business owner. MOSHA never acknowledges any blame on its part. MOSHA always uses self-serving propaganda to blame every accident on someone else’s failure to obey MOSHA's rules, rules that are absolutely impossible to follow by any one business. MOSHA always comes up with something to support its claim that the business owner is at fault. In addition, and to further prove its point, it issues fines that always amount to many thousands of dollars. Is not this insane? Why is it that almost everyone believes that only business people are at fault? </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What can I do to change this? First, I realize that my employees have a right to a safe working environment, and my accident records show that I have successfully provided such an environment. While I have been successful, accidents, by their nature, are not always preventable. I want both worlds, I want to be secure in my person and effects and to go about my every-day business without interruption, and I want to prevent accidents. I believe that I am a reasonable person and that my actions are reasonable. MOSHA portrays me as a person who is not reasonable and who does not want to prevent accidents simply because I will not allow them to inspect my business premises. They are wrong. You may find it hard to believe, but it is MOSHA that is unreasonable. It is they who are creating hysteria about accidents and safety. Do you believe that every business is an absolute failure with safety? MOSHA would have you believe it. Why? I submit to you that safety will increase and accidents will decrease more without MOSHA then with it. </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o get back on point, a warrant based on an administrative standard is and will always be unconstitutional while we remain a Constitutional Republic. An administrative standard could read like this: “It has been shown that criminals most often live in the first and third house on each street. Therefore, the second and fourth house must also be inspected because of their close proximity to houses one and three.” First, this scenario can easily qualify as an administrative standard. Second, it has the inference that the first four houses on every street are occupied by criminals. Third, based on this bill before you today, it would be perfectly legal for any bureaucrat to obtain a warrant based on this proclamation. Is not this absolutely insane? Why should we be penalized, and our rights trampled on the slight possibility that there are criminals in houses one and three? Worst yet, business people are now being charged as criminals even though they cannot comply with the voluminous MOSHA rules and regulations. This is absolute insanity.</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Committee remarks are not legible</w:t>
      </w:r>
      <w:r>
        <w:rPr>
          <w:rFonts w:eastAsia="Times New Roman" w:cs="Times New Roman" w:ascii="Times New Roman" w:hAnsi="Times New Roman"/>
          <w:sz w:val="25"/>
          <w:szCs w:val="25"/>
        </w:rPr>
        <w:t xml:space="preserve"> - I would argue then, why should MOSHA have lower standards for invading my property than the police do for criminals? Police cannot get Administrative Search Warrants to enter the homes of criminals? MOSHA inspections are not of an emergency nature, so why give it the power to do something the police cannot do? </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Look, I am an honest businessman. I am providing employment to almost fifty people who are the bread winners for their families. These people work for me, and I am taking the responsibility for providing jobs for them and their families and for keeping them off unemployment and welfare. These men work in Maryland, live in Maryland, pay taxes in Maryland. I put everything that I own and everything that I am on the line just to stay in business in this day and age while interest rates are pushing twenty percent. Safety is important to me. The problem is that you prefer to brand me as one who has no concern for safely instead of looking at the truth. The truth is, neither OSHA or MOSHA prevent accidents. They have not increased safety, they have wrecked it. Statistics show that MOSHA has been unable to improve the work place and prevent accidents. Most people believe that government has unlimited wisdom and can solve all problems, large or small. This is simply not true. Most government workers are either too lazy or too dumb to get an honest job and be a productive citizen. They choose the security of a government job. They do not want to work. To justify their existence, they harass those in the private sector who do honest work. Government workers like to eat at the public trough and, like a bunch of pigs, they intend to keep on eating at it. I am sorry if I am getting somewhat carried away, but while what I have just said may offend you, it is what people believe about our government. You people and a myriad of other like legislatures have fostered this attitude by not fulfilling you responsibility to reject every bill that is contrary to our Constitutions. This legislature must zealously protect the public from those state agencies that would violate our rights. Senate Bill 302 violates my rights and it should be defeated here and now in this committee. I have not committed any crime and no one has said that I have. I am not a criminal, so why is MOSHA being allowed to harass me, to disrupt my business, and to cause me much pain and expense? Instead of spending more time on this bill, you should immediately reject it and turn you time and efforts to determining if MOSHA has fulfilled the mandate this legislature gave it. I think the truth will be appalling to you. I will tell you from my experience, it is sick, selfish, and egotistical bureaucracy that has no concern for anything or anyone other then unbridled power. Accidents, people hurt, people killed, and business destroyed are acceptable consequences of its lust for power and control. I believe MOSHA will do everything necessary to attain this power.</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Now I want to share with you my accident record for the year 1979. During this year I had six injuries, all minor. Only two resulted in lost time and one of these has been proven to not be a job related accident. In the second instance, an employee claimed that he hurt his finger at work and was not able to operate. Later, we learned that he told other operators that he was leaving and needed time to find and schedule work for himself. After his benefits ceased, he quit and went into business for himself. After his accident, he never came back to work. To this day we do not really know if he was hurt. It does appear that he just wanted paid time off. Regardless, all of my 1979 accidents were minor by any standard.</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Committee remarks are not legible</w:t>
      </w:r>
      <w:r>
        <w:rPr>
          <w:rFonts w:eastAsia="Times New Roman" w:cs="Times New Roman" w:ascii="Times New Roman" w:hAnsi="Times New Roman"/>
          <w:sz w:val="25"/>
          <w:szCs w:val="25"/>
        </w:rPr>
        <w:t xml:space="preserve"> - Yes, that is what MOSHA is saying. It is saying that because the construction industry has a high rate of accidents, or at least because MOSHA claims that it does, it is going to inspect my business. I will remind you that they have not provided any evidence that the construction industry is a high accident industry. I will also remind you that MOSHA is already doing what you are here proposing to make law here today, they are securing Administrative Search Warrants based on administrative standards, that may not even exist. They are doing right now, without this law, that which you are proposing to put into law; and they are doing it without any care or concern for what is lawful or right. I believe this bill is here today because I challenged MOSHA's Administrative Search Warrant procedures. It was my challenge of their illegal warrant that brought this bill here. They want you to legalize their unlawful acts.</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Question from Committee - Has MOSHA inspected your business?</w:t>
      </w:r>
      <w:r>
        <w:rPr>
          <w:rFonts w:eastAsia="Times New Roman" w:cs="Times New Roman" w:ascii="Times New Roman" w:hAnsi="Times New Roman"/>
          <w:sz w:val="25"/>
          <w:szCs w:val="25"/>
        </w:rPr>
        <w:t xml:space="preserve"> - No sir. They have tried, but they have not inspected my business. I have been in court on numerous occasions and been found in contempt of court for not allowing them to inspect, but they have not inspected my business. I have spent over $30,000 already in legal fees because MOSHA is attempting to violate my Constitutional rights, and I have resisted and will continue to resist their unlawful actions.</w:t>
      </w:r>
    </w:p>
    <w:p>
      <w:pPr>
        <w:pStyle w:val="Normal"/>
        <w:spacing w:lineRule="exact" w:line="280" w:before="0" w:after="140"/>
        <w:ind w:left="-180" w:right="-180" w:hanging="0"/>
        <w:jc w:val="both"/>
        <w:rPr/>
      </w:pPr>
      <w:r>
        <w:rPr>
          <w:rFonts w:eastAsia="Times New Roman" w:cs="Times New Roman" w:ascii="Times New Roman" w:hAnsi="Times New Roman"/>
          <w:sz w:val="25"/>
          <w:szCs w:val="25"/>
        </w:rPr>
        <w:t xml:space="preserve">I had a call this morning from a man who read a recent article about me in the </w:t>
      </w:r>
      <w:r>
        <w:rPr>
          <w:rFonts w:eastAsia="Times New Roman" w:cs="Times New Roman" w:ascii="Times New Roman" w:hAnsi="Times New Roman"/>
          <w:sz w:val="25"/>
          <w:szCs w:val="25"/>
          <w:u w:val="single"/>
        </w:rPr>
        <w:t>Baltimore Sun</w:t>
      </w:r>
      <w:r>
        <w:rPr>
          <w:rFonts w:eastAsia="Times New Roman" w:cs="Times New Roman" w:ascii="Times New Roman" w:hAnsi="Times New Roman"/>
          <w:sz w:val="25"/>
          <w:szCs w:val="25"/>
        </w:rPr>
        <w:t>. His name was Harold Hempkill. I do not believe he said what type of business he has, but he did say that he has never had an accident claim during his many years in business. He told me that about a year and a half ago he had a MOSHA inspector walk in and inspect his place of business. Now, too late, he is aware that he had a Constitutional right to refuse him entry. He said he was fined $5,700.00 for things that have never created a problem. He also said that the inspector did not know why his storage tanks were color coded because the inspector asked him why they were painted different colors. Still, this inspector fined him for having the tanks installed too close together. Mr. Hempkill said that the tanks had been in those locations for many years and that there is no way the locations of those tanks could contribute to any accident nor have they ever. He added that MOSHA did not produce any regulation regarding the setting of these tanks. Hence, the determination that the tanks are too close is solely that of an inspector who did not even understand why they were different colors. He then stated that he has been through the administrative hearing process with MOSHA, which he called "a circus," and today he would be to be his first day in a court of law. He said that the administrative court reduced the fines, but what MOSHA did was wrong, and now he is going to court because he believes it to be important to stop this rogue agency. Now, this bill you gentlemen are considering will give MOSHA more power even though that power would be unconstitutional. Passage of Senate Bill 302 will not make an Administrative Search Warrant legal. It will only entrap those who do not understand their rights under Constitutional Law. With this bill, MOSHA will write a self-serving administrative plan and further ignore the Constitution, if that be possible.</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Committee remark: This is not what this bill is doing</w:t>
      </w:r>
      <w:r>
        <w:rPr>
          <w:rFonts w:eastAsia="Times New Roman" w:cs="Times New Roman" w:ascii="Times New Roman" w:hAnsi="Times New Roman"/>
          <w:sz w:val="25"/>
          <w:szCs w:val="25"/>
        </w:rPr>
        <w:t>. - Sir, I beg to differ with you. The language is right here in paragraph C 3. It says, "...or by showing that reasonable legislative or administrative standards for conducting the inspection are satisfied." Who is to determine what is reasonable? Are you going to write the administrative plan or are you going to let some MOSHA person who does not even know why tanks are painted different colors write it? Do not tell me that this is not a MOSHA bill. This is the very bill mentioned by Redmond. Find out who wrote it, and you will find out that it is only a MOSHA bill. If any other state agency uses it, it will be more coincidental than intended.</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Committee remark: Did you say that MOSHA should not be allowed to write their own administrative standard</w:t>
      </w:r>
      <w:r>
        <w:rPr>
          <w:rFonts w:eastAsia="Times New Roman" w:cs="Times New Roman" w:ascii="Times New Roman" w:hAnsi="Times New Roman"/>
          <w:sz w:val="25"/>
          <w:szCs w:val="25"/>
        </w:rPr>
        <w:t>? - The feedback that I am getting from businessmen who have had their businesses inspected by MOSHA, is that MOSHA rules and requirements are stupid, costly, and will not protect workers. To protect all workers, MOSHA would have to have inspectors that are experts in every possible trade. It is not possible for MOSHA to write uniform rules and regulations germane to the many different and diverse companies that exist in Maryland. No inspector can know and administer those voluminous rules and regulations. Such an accomplishment is beyond MOSHA’s ability. It is not possible to teach every inspector all the rules and regulations promulgated by MOSHA and to recognize every possible dangerous situation in the work place. However, the expertise necessary to prevent accidents already exists to the best extent possible, it exists within the people that own and operate businesses.</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Committee remark: I would like to look into this</w:t>
      </w:r>
      <w:r>
        <w:rPr>
          <w:rFonts w:eastAsia="Times New Roman" w:cs="Times New Roman" w:ascii="Times New Roman" w:hAnsi="Times New Roman"/>
          <w:sz w:val="25"/>
          <w:szCs w:val="25"/>
        </w:rPr>
        <w:t>. - I hope you do, sir. As I said, I am a businessman. I have put everything I have on the line to maintain my business. Now I must spend time and money on lawyers, going to court, and in coming down here to prevent a state agency from violating my right to be secure in my person, papers, and effects. I have rights, and I have a desire to maintain these rights. These rights are God given and secured by the Constitution for the United States of America, the fundamental law of our land. MOSHA rules and regulations do not supersede the Constitution. The Constitution is the supreme law. Article Six says that it is the "supreme law of the land" and that the "Judges are bound thereby." I have here an article where Senator Rodina is quoted as saying the Constitution is the fundamental law of the land. Now, if the Constitution is the supreme law and the fundamental law, what right does MOSHA have to obtain and use an Administrative Search Warrant? What right does this Committee have to pass this bill that is clearly contrary to the Constitution? They do not and you do not. The Constitution says that a warrant must be specific and supported by oath and affirmation. This bill seeks to negate these constitutional requirements. This bill is to designed to allow general search warrants that are clearly contradictory to the mandate of the Fourth and Fifth Amendments to the Constitution. Even if you pass this bill, it still will not make an Administrative Search Warrant lawful. MOSHA is already getting Administrative Search Warrants without this bill. They only want this bill because it will strengthen their stranglehold on businesses. No doubt, they will use this bill as a key to let them do something that they do not have a Constitutional right to do. Passage will only increase their misuse of power. I want to read a quotation by Chief Justice Hale. He said, "General warrants are not justifiable for it makes the officer to be an effective Judge. Therefore, searches made by pretense in such general warrants gives no more power to the officer than that they may do by law without them." Hale went on to say that only specific warrants limited in time and place and issued on probable cause were valid. Hale's comments are in accordance with our Constitutionally secured rights. Administrative Search Warrants are not, and you gentlemen need to recognize this.</w:t>
      </w:r>
    </w:p>
    <w:p>
      <w:pPr>
        <w:pStyle w:val="Normal"/>
        <w:spacing w:lineRule="exact" w:line="280" w:before="0" w:after="140"/>
        <w:ind w:left="-180" w:right="-180" w:hanging="0"/>
        <w:jc w:val="both"/>
        <w:rPr/>
      </w:pPr>
      <w:r>
        <w:rPr>
          <w:rFonts w:eastAsia="Times New Roman" w:cs="Times New Roman" w:ascii="Times New Roman" w:hAnsi="Times New Roman"/>
          <w:sz w:val="25"/>
          <w:szCs w:val="25"/>
        </w:rPr>
        <w:t xml:space="preserve">To move on, I want to tell you that the MOSHA inspector threatened one of my employees with contempt of Court if he did not allow him to inspect. Also, as has been quoted in the newspapers, MOSHA has said many derogatory things about me just because I choose to exercise my constitutional rights. They want to punish me just because I will not let them do what they want. They are worse than a bunch of kids. They are making a lawful defense into a crime just to punish me. MOSHA violations carry criminal penalties; and I have a right to not be a witness against myself, especially when the inspector makes up the rules as he inspects. It's absolutely ridiculous, and this bill will only make it worse. The </w:t>
      </w:r>
      <w:r>
        <w:rPr>
          <w:rFonts w:eastAsia="Times New Roman" w:cs="Times New Roman" w:ascii="Times New Roman" w:hAnsi="Times New Roman"/>
          <w:caps/>
          <w:sz w:val="25"/>
          <w:szCs w:val="25"/>
        </w:rPr>
        <w:t>c</w:t>
      </w:r>
      <w:r>
        <w:rPr>
          <w:rFonts w:eastAsia="Times New Roman" w:cs="Times New Roman" w:ascii="Times New Roman" w:hAnsi="Times New Roman"/>
          <w:sz w:val="25"/>
          <w:szCs w:val="25"/>
        </w:rPr>
        <w:t xml:space="preserve">onstitution sets the rules for warrants. They apply to common law criminals. Should they not apply to business people? Are business people somehow inferior? Destroy the businesses and you destroy Maryland. </w:t>
      </w:r>
    </w:p>
    <w:p>
      <w:pPr>
        <w:pStyle w:val="Normal"/>
        <w:spacing w:lineRule="exact" w:line="280" w:before="0" w:after="140"/>
        <w:ind w:left="-180" w:right="-180" w:hanging="0"/>
        <w:jc w:val="both"/>
        <w:rPr/>
      </w:pPr>
      <w:r>
        <w:rPr>
          <w:rFonts w:eastAsia="Times New Roman" w:cs="Times New Roman" w:ascii="Times New Roman" w:hAnsi="Times New Roman"/>
          <w:sz w:val="25"/>
          <w:szCs w:val="25"/>
        </w:rPr>
        <w:t>I have with me a California case, an Administrative Search Warrant case in reference to California OSHA. A decision was rendered in June of 1979 in the California 5th District Court of Appeals. The Court held that California OSHA must demonstrate probable cause for obtaining a warrant; and, because criminal sanction could result from an inspection, strict probable cause requirements cannot be ignored. Remove the language in paragraph C3 of this bill, "or by showing that reasonable legislative or administrative standards for conducting the inspection are satisfied with respect to the property," and it is Constitutional. I have marked out these words on the copies I have provided to you. I want to read the Fourth and Fifth Amendments to you.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r>
        <w:rPr>
          <w:rFonts w:eastAsia="Times New Roman" w:cs="Times New Roman" w:ascii="Times New Roman" w:hAnsi="Times New Roman"/>
          <w:i/>
          <w:iCs/>
          <w:sz w:val="25"/>
          <w:szCs w:val="25"/>
        </w:rPr>
        <w:t>At this point, different Senators made some comments about the Constitution and Senator Conroy sent his secretary out to get a copy for each Senator.)</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o, you see, the Fourth Amendment does set the standard for warrants, and I will add that it applies to all warrants, no other law is needed. This law is contrary to the Constitution, and the courts will eventually overturn it, but how much pain, harm, and loss will occur first. The murderer has rights; and, MOSHA or no MOSHA, so do I. Our founding fathers considered the people's right to be secure in their persons and property and to be free from unreasonable search to be basic. John Adams once made the statement, "All powers are invested with the people and they were willing to relinquish the right to be free of searches only to the extent that any search was conducted pursuant to a warrant issued upon probable cause and supported by oath or affirmation and particularly describing the place to be searched and the person or thing to be seized." This bill before you is atrocious. It violates everything that is right. It should be killed here, now. It is a set-up, intended to be used to destroy businesses and put businessmen in jail. Our forefathers suffered and died for liberty, and you gentlemen want to destroy liberty with the stroke of a pen. Don't do it. Reasonable people need reasonable laws. This legislature must set high standards to protect our Constitutional rights. You must send a message to MOSHA that this legislature will not be a party to their shenanigans. General inspections are not an emergency situation. I am not a criminal, and I am not trying to hide stolen goods or flush drugs down a toilet. To say that I will upgrade my business to meet MOSHA standards if I know an inspection is coming is ridiculous. It is not possible for me or anyone else to comply with MOSHA’s volumes of rules. However, if I did somehow improve safety, would not this just be great, even if I did do it as a result of my knowing MOSHA is coming? The basic issue, the most important issue, should be to make the work place safe and prevent accidents, not to turn business people into criminals. No one can comply with all of MOSHA’s rules, especially those created by the inspector during an inspection. You need to find out what MOSHA is doing and what it has accomplished. Then ask yourselves, is MOSHA only about violations, fines, publicity, court cases, attorney's fees, bankrupt businesses, and people in prison, or is it about safely?</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 xml:space="preserve">Question from Committee: "How about Bethlehem Steel, they had some serious accidents lately. Don't you think MOSHA is needed to protect these workers? - </w:t>
      </w:r>
      <w:r>
        <w:rPr>
          <w:rFonts w:eastAsia="Times New Roman" w:cs="Times New Roman" w:ascii="Times New Roman" w:hAnsi="Times New Roman"/>
          <w:sz w:val="25"/>
          <w:szCs w:val="25"/>
        </w:rPr>
        <w:t>I am going to share some interesting facts about Bethlehem Steel with you. Unfortunately, I don't have documentation here with me to support what I am about to say. Bethlehem Steel, up to about two years ago had an excellent safety record. In fact, they were, for years, rated the safest steel manufacturing plant in America with an accident percentage rating that was way under the national average. In other words, the accident percentage of all of the steel manufacturing plants in America, Bethlehem included, was way higher than Bethlehem's individual percentage. A phenomenal fact when you consider that this safety percentage held every year, year after year. Bethlehem accomplished this outstanding safety record because they had a large internal safety division whose only function was to maintain safety. This division engineered, built, and installed safety devices that protected the worker that, in turn, created the safest work place in that industry. But, along came MOSHA and their thousands of uniform rules and regulations and, for Bethlehem to comply, they had to stop their own safety efforts to institute MOSHA's. Now we read about Bethlehem's accidents and fines in the paper. It seems, from what we read, that Bethlehem doesn't know how to maintain safety within their plant and should, therefore, be fined large sums of money. However, Bethlehem's history proves what I am telling you today, that it is MOSHA’s actions that are causing the increase in accidents, in Bethlehem Steel and in other businesses. MOSHA, by requiring Bethlehem to replace their proven safety program with MOSHA’s bureaucratic rules and regulations, destroyed Bethlehem's excellent safety record. The result: Bethlehem started having accidents, many accidents, and now we read about big fines being assessed by MOSHA against Bethlehem. It should be interesting to you gentlemen to know that no serious accidents occurred within Bethlehem Steel prior to MOSHA. MOSHA is a perfect example of power gone mad. They do what they want with no accountability to anyone. They destroy the safety programs of industries like Bethlehem by requiring the use of their own rules and regulations, and people are hurt. When accidents do increase, MOSHA not only places the fault and fines on industry, they use those accidents in statistics to justify their existence to you people and as reason to increase their power. We have no way of knowing how many men and women have been injured or killed because of MOSHA's actions. MOSHA's actions may well have caused many thousands of accidents, some of which may have resulted in loss of life, and nobody knows it and it seems that nobody cares. Everybody wants to believe that MOSHA is protecting the worker, and so they put blind trust in them and never check to see if their actions are helping or hurting the very ones they are to be protecting. Then, as accidents increase, they cite those ever increasing accident statistics, like they are doing with Bethlehem Steel, and use those statistics to make people believe that industry is at fault because it will not follow the MOSHA mandated programs. Someone, you gentlemen, should determine if MOSHA is creating dangerous workplaces before more people are injured or killed, and before you give MOSHA more power.</w:t>
      </w:r>
    </w:p>
    <w:p>
      <w:pPr>
        <w:pStyle w:val="Normal"/>
        <w:spacing w:lineRule="exact" w:line="280" w:before="0" w:after="140"/>
        <w:ind w:left="-180" w:right="-180" w:hanging="0"/>
        <w:jc w:val="both"/>
        <w:rPr/>
      </w:pPr>
      <w:r>
        <w:rPr>
          <w:rFonts w:eastAsia="Times New Roman" w:cs="Times New Roman" w:ascii="Times New Roman" w:hAnsi="Times New Roman"/>
          <w:sz w:val="25"/>
          <w:szCs w:val="25"/>
        </w:rPr>
        <w:t xml:space="preserve">It is true that accidents are increasing, but that increase skyrocketed only after the creation of the Federal OSHA, not before. Before OSHA, they were decreasing. I have with me some statistics that will shed some light on what has been happening in America since the inception of the Federal OSHA in 1971. These statistics I am about to cite come from this </w:t>
      </w:r>
      <w:r>
        <w:rPr>
          <w:rFonts w:eastAsia="Times New Roman" w:cs="Times New Roman" w:ascii="Times New Roman" w:hAnsi="Times New Roman"/>
          <w:i/>
          <w:iCs/>
          <w:sz w:val="25"/>
          <w:szCs w:val="25"/>
        </w:rPr>
        <w:t xml:space="preserve">National Safety Council </w:t>
      </w:r>
      <w:r>
        <w:rPr>
          <w:rFonts w:eastAsia="Times New Roman" w:cs="Times New Roman" w:ascii="Times New Roman" w:hAnsi="Times New Roman"/>
          <w:sz w:val="25"/>
          <w:szCs w:val="25"/>
        </w:rPr>
        <w:t xml:space="preserve">report. I will add that the </w:t>
      </w:r>
      <w:r>
        <w:rPr>
          <w:rFonts w:eastAsia="Times New Roman" w:cs="Times New Roman" w:ascii="Times New Roman" w:hAnsi="Times New Roman"/>
          <w:i/>
          <w:iCs/>
          <w:sz w:val="25"/>
          <w:szCs w:val="25"/>
        </w:rPr>
        <w:t>National Safety Council</w:t>
      </w:r>
      <w:r>
        <w:rPr>
          <w:rFonts w:eastAsia="Times New Roman" w:cs="Times New Roman" w:ascii="Times New Roman" w:hAnsi="Times New Roman"/>
          <w:sz w:val="25"/>
          <w:szCs w:val="25"/>
        </w:rPr>
        <w:t xml:space="preserve"> promotes OSHA. While the thrust of this article is to promote the need for OSHA, it does contain some interesting and, perhaps, misused statistics. It says that in 1933, there were 14,200 worker related deaths in America and, in 1971, the year OSHA went into effect, there were 14,500. By 1976 this had more than doubled to 30,400. The </w:t>
      </w:r>
      <w:r>
        <w:rPr>
          <w:rFonts w:eastAsia="Times New Roman" w:cs="Times New Roman" w:ascii="Times New Roman" w:hAnsi="Times New Roman"/>
          <w:i/>
          <w:iCs/>
          <w:sz w:val="25"/>
          <w:szCs w:val="25"/>
        </w:rPr>
        <w:t>National Safety Council</w:t>
      </w:r>
      <w:r>
        <w:rPr>
          <w:rFonts w:eastAsia="Times New Roman" w:cs="Times New Roman" w:ascii="Times New Roman" w:hAnsi="Times New Roman"/>
          <w:sz w:val="25"/>
          <w:szCs w:val="25"/>
        </w:rPr>
        <w:t xml:space="preserve"> is using these statistics to justify a need for OSHA's intervention into the work place and to justify the volumes of rules and regulations that, according to this report, is increasing at the rate of five and one half feet per year. Can you image that? Tell me, how can anyone comply with such a voluminous quantity of rules and regulations? Anyway, what this report reveals is that there were only 300 more deaths per year in 1971 than in 1933. After OSHA, the number of deaths per year doubled in 5 years. These statistics make it is quite obvious that prior to OSHA, industry was getting safer and safer. Unfortunately, I do not know the number of workers in 1933 or 1971, but if the work force had increased ten times during this period, then the number of worker deaths would have had to also increase ten times for the worker-to-death ratio to remain the same. However, these statistics show worker deaths only increased by 300 in 38 years. Obviously, worker death ratio per worker was immensely greater in 1933 than in 1971. Now, what has happened in the five years following 1971? This report states that deaths more than doubled. Consider this now, in 38 years prior to OSHA, worker deaths increased by only 300 per year. Contrast this now, in only 5 years after OSHA, it has increased by 16,200 per year. This is certainly a strong indictment that OSHA is doing the opposite of its mandate; it is causing accidents and deaths rather than preventing them and somebody needs to do something about it.</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Unfortunately, this report does not give us statistics on non-fatal accidents. It would be interesting to find out how fast they have increased. I think it is safe to reason that they have increased at a much greater percentage than fatal accidents because non-fatal accidents occur much more often than fatal accidents; or could it be that OSHA's actions have just caused more accidents to be fatal?</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Question from Committee. "Are you evaluating MOSHA with OSHA?"</w:t>
      </w:r>
      <w:r>
        <w:rPr>
          <w:rFonts w:eastAsia="Times New Roman" w:cs="Times New Roman" w:ascii="Times New Roman" w:hAnsi="Times New Roman"/>
          <w:sz w:val="25"/>
          <w:szCs w:val="25"/>
        </w:rPr>
        <w:t xml:space="preserve"> - Yes, I am, because each state occupational and safety program is nothing more than a continuance of the Federal OSHA. Now, you gentlemen need to consider how the increase in costs, in both dollars and lost time spent in complying with MOSHA rules and regulations, relates to accidents and deaths. Take Bethlehem Steel for instance. First, its personnel were taken from their job of preventing accidents to research the thousands of mostly non-applicable rules and regulations and determining, as best they could, if and how they could be relevant to Bethlehem Steel. Second, they were forced to install safety devices that had not been proven to be beneficial even if it meant removing previously proven safety devices. Third, the entire work force had to be taught how to use the new safety devises. A tremendous undertaking for any company. Now, if it had a positive effect on accidents, it would be worth the time and expense but, with Bethlehem Steel, it proved to have a negative effect. No business, Bethlehem Steel included, can afford to run two safety programs side by side. However, we must not focus on costs. We must focus on the pain, suffering, and lost lives that have assuredly resulted from the action of MOSHA? MOSHA would have us believe that the increase in accidents is the fault of business, but, in light of the statistics contained in this report, how can anyone believe that MOSHA is preventing accidents? MOSHA would have us believe that it can stop accidents; all it takes is for business to comply. If you believe this, then you should legislate laws to prevent people from thinking. If a worker is thinking about something that happened last night or a week ago, or if they are thinking about some up-coming party or vacation, they will become preoccupied. Since this can cause accidents, you should legislate against thinking. Pass a law to prevent people from thinking about anything but work. Pass a law against sleeping on the job. If a bulldozer operator stockpiling coal at Bethlehem Steel falls asleep and the bulldozer hits a building and many are hurt and killed, who can prevent it? Perhaps you can. Pass a law to prevent people from falling asleep. Regulate this. Regulate whether a person can think or fall asleep. You cannot and you know it. It’s a fact and no government or law can stop accidents. No government can prevent accidents. The results of MOSHA’s intervention into Bethlehem Steel, as documented by the statistics in this </w:t>
      </w:r>
      <w:r>
        <w:rPr>
          <w:rFonts w:eastAsia="Times New Roman" w:cs="Times New Roman" w:ascii="Times New Roman" w:hAnsi="Times New Roman"/>
          <w:i/>
          <w:iCs/>
          <w:sz w:val="25"/>
          <w:szCs w:val="25"/>
        </w:rPr>
        <w:t>National Safety Council</w:t>
      </w:r>
      <w:r>
        <w:rPr>
          <w:rFonts w:eastAsia="Times New Roman" w:cs="Times New Roman" w:ascii="Times New Roman" w:hAnsi="Times New Roman"/>
          <w:sz w:val="25"/>
          <w:szCs w:val="25"/>
        </w:rPr>
        <w:t xml:space="preserve"> report, prove this to be correct. So why give MOSHA more power? </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s a businessman and as a person, I recognize the need to prevent accidents. The cost is simply too great. Hurt personnel have to be replaced. Accidents cost money. There will be lost production and many hours spent in finding and training new people. Insurance rates will go up, and the possibilities of lawsuits will increase. However, this cannot be compared to the loss of a dedicated employee, or a fellow worker, or a friend. Loss of human life is unacceptable. We must do all we can, but MOSHA is not the answer. MOSHA should be abolished, not given more power. It has proved itself to be an incompetent. Look at these statistics. They show that MOSHA should be abolished. </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Furthermore, this bill does not contain any provisions to protect the businessman. It establishes no provisions for someone to refuse entry or to challenge the warrant. All people are criminals. I am not and I do not want to be nor do I intend to be treated like one. Require them to be trained in the crafts they are to inspect, and remove from them the right to issue fines, and I will welcome them with open arms. I had an insurance inspection last Wednesday. The difference with an insurance inspection is that it is not an adversarial relationship. Together, the insurance inspector and I seek to reduce and prevent accidents so we both can prosper. Prevent accidents and insurance costs are reduced. No relationship exists between the businesses and MOSHA. MOSHA only seeks to issue fines, shut down businesses, and increase and consolidate its power. MOSHA needs to be stopped, here, now. When MOSHA attacks people, as I have been, they must either give up their honor or fight for their rights. I am trying to protect my rights through my court battles and by my time here today. You can help by voting against this bill. </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You gentlemen need to recognize that you will not always be legislators. There will come a time when you will go back into private life. Perhaps, some or all of you will pursue previous occupations. Some of you may be lawyers or real estate salesmen. Perhaps you or your wives or one of your family members sell Shaklee or AmWay or some other product from your homes. If you pass this bill, you may see the day when a bureaucrat comes to your home waving an Administrative Search Warrant based on some nebulous administrative standard and demands to inspect your home.</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Oh, I can hear your thoughts -- my office is in my den, so I will just let them inspect it. What happens, however, when you find out that their administrative standard requires inspection of your whole house? What are you going to do then? Are you going to let them go through your private things, your bedroom, your bathroom, your closets, your bureaus, everything in your home, your basement and attic, or are you going to do what I have done and stop them on your door step and then face the possibility of many thousands of dollars in fines, legal fees, and jail time? I am having trouble saying no without this bill; how can you expect to say no with it? Now is the time to say no! Say no now and you will find it much easier in private life. </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is is not asking too much. I might add that only respectable laws are respected. I have tried to challenge you to look beyond the wish and desire of some governmental agency. Look at the business, the people, and yourselves. What do we need? Do we need to lose all of our liberties and no longer have a right to redress of grievance before we realize how wrong these types of bills are? I ask you to give serious consideration to this bill and to weight it against the constitutions of both Maryland and America before voting on it. My prayers are with you.</w:t>
      </w:r>
    </w:p>
    <w:p>
      <w:pPr>
        <w:pStyle w:val="Normal"/>
        <w:spacing w:lineRule="exact" w:line="280" w:before="0" w:after="140"/>
        <w:ind w:left="-180" w:right="-18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ank you, Mr. Chairman and Committee members, for your attention and for being so considerate during this rather lengthy presentation.</w:t>
      </w:r>
    </w:p>
    <w:p>
      <w:pPr>
        <w:pStyle w:val="Normal"/>
        <w:spacing w:lineRule="exact" w:line="280" w:before="0" w:after="140"/>
        <w:ind w:left="-180" w:right="-180" w:hanging="0"/>
        <w:jc w:val="both"/>
        <w:rPr/>
      </w:pPr>
      <w:r>
        <w:rPr>
          <w:rFonts w:eastAsia="Times New Roman" w:cs="Times New Roman" w:ascii="Times New Roman" w:hAnsi="Times New Roman"/>
          <w:i/>
          <w:iCs/>
          <w:sz w:val="25"/>
          <w:szCs w:val="25"/>
        </w:rPr>
        <w:t xml:space="preserve">Dialogue between Chairman Conroy and Fred: "Mr. Allnutt, you have some interesting material with you that I would like to have copies of. Do you have extras?" </w:t>
      </w:r>
      <w:r>
        <w:rPr>
          <w:rFonts w:eastAsia="Times New Roman" w:cs="Times New Roman" w:ascii="Times New Roman" w:hAnsi="Times New Roman"/>
          <w:sz w:val="25"/>
          <w:szCs w:val="25"/>
        </w:rPr>
        <w:t xml:space="preserve">Some I have copies of and some I can copy and mail to you. </w:t>
      </w:r>
      <w:r>
        <w:rPr>
          <w:rFonts w:eastAsia="Times New Roman" w:cs="Times New Roman" w:ascii="Times New Roman" w:hAnsi="Times New Roman"/>
          <w:i/>
          <w:iCs/>
          <w:sz w:val="25"/>
          <w:szCs w:val="25"/>
        </w:rPr>
        <w:t>"If you don't mind, we can make copies here. I will have one of my girls do it. We have a copy machine in the room behind us."</w:t>
      </w:r>
      <w:r>
        <w:rPr>
          <w:rFonts w:eastAsia="Times New Roman" w:cs="Times New Roman" w:ascii="Times New Roman" w:hAnsi="Times New Roman"/>
          <w:sz w:val="25"/>
          <w:szCs w:val="25"/>
        </w:rPr>
        <w:t xml:space="preserve"> All right, but I will have to go with her. </w:t>
      </w:r>
      <w:r>
        <w:rPr>
          <w:rFonts w:eastAsia="Times New Roman" w:cs="Times New Roman" w:ascii="Times New Roman" w:hAnsi="Times New Roman"/>
          <w:i/>
          <w:iCs/>
          <w:sz w:val="25"/>
          <w:szCs w:val="25"/>
        </w:rPr>
        <w:t>"That will be OK."</w:t>
      </w:r>
    </w:p>
    <w:p>
      <w:pPr>
        <w:pStyle w:val="Normal"/>
        <w:spacing w:lineRule="exact" w:line="280" w:before="0" w:after="140"/>
        <w:ind w:left="-180" w:right="-180" w:hanging="0"/>
        <w:jc w:val="both"/>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p>
      <w:pPr>
        <w:pStyle w:val="Normal"/>
        <w:spacing w:lineRule="exact" w:line="240" w:before="0" w:after="140"/>
        <w:jc w:val="both"/>
        <w:rPr>
          <w:rFonts w:ascii="Arial" w:hAnsi="Arial" w:eastAsia="Arial" w:cs="Arial"/>
          <w:sz w:val="22"/>
          <w:szCs w:val="22"/>
        </w:rPr>
      </w:pPr>
      <w:r>
        <w:rPr>
          <w:rFonts w:eastAsia="Arial" w:cs="Arial" w:ascii="Arial" w:hAnsi="Arial"/>
          <w:sz w:val="22"/>
          <w:szCs w:val="22"/>
        </w:rPr>
        <w:t>Fred's testimony began at 11:40 AM and ended at 1:20 PM. Some testimony was illegible due to several people talking at one time, and it is not included. In listening to the tapes, it became apparent that the committee was quite hostile at first and did not want to hear what Fred had to say. There were many interruptions and loud remarks. However, as time passed, their attitudes changed. I understand that Senate Bill 302 died in committee.</w:t>
      </w:r>
    </w:p>
    <w:p>
      <w:pPr>
        <w:pStyle w:val="Normal"/>
        <w:spacing w:lineRule="exact" w:line="280" w:before="0" w:after="140"/>
        <w:ind w:left="360" w:right="126" w:hanging="0"/>
        <w:jc w:val="right"/>
        <w:rPr>
          <w:rFonts w:ascii="Arial" w:hAnsi="Arial" w:eastAsia="Arial" w:cs="Arial"/>
          <w:sz w:val="22"/>
          <w:szCs w:val="22"/>
        </w:rPr>
      </w:pPr>
      <w:r>
        <w:rPr>
          <w:rFonts w:eastAsia="Arial" w:cs="Arial" w:ascii="Arial" w:hAnsi="Arial"/>
          <w:sz w:val="22"/>
          <w:szCs w:val="22"/>
        </w:rPr>
        <w:t>Transcribed by Margaret Allnutt  -  Fred’s mother</w:t>
      </w:r>
    </w:p>
    <w:sectPr>
      <w:headerReference w:type="default" r:id="rId2"/>
      <w:headerReference w:type="first" r:id="rId3"/>
      <w:footerReference w:type="default" r:id="rId4"/>
      <w:footerReference w:type="first" r:id="rId5"/>
      <w:type w:val="nextPage"/>
      <w:pgSz w:w="12240" w:h="15840"/>
      <w:pgMar w:left="1872" w:right="1152" w:gutter="0" w:header="720" w:top="1584" w:footer="576"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187" w:hanging="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ranscript of Speech</w:t>
    </w:r>
  </w:p>
  <w:p>
    <w:pPr>
      <w:pStyle w:val="Normal"/>
      <w:ind w:left="-187" w:right="-187" w:hanging="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Given by Fred Allnutt</w:t>
    </w:r>
  </w:p>
  <w:p>
    <w:pPr>
      <w:pStyle w:val="Normal"/>
      <w:ind w:left="-187" w:right="-187" w:hanging="0"/>
      <w:jc w:val="center"/>
      <w:rPr>
        <w:rFonts w:ascii="Times New Roman" w:hAnsi="Times New Roman" w:eastAsia="Times New Roman" w:cs="Times New Roman"/>
        <w:smallCaps/>
        <w:spacing w:val="-4"/>
        <w:sz w:val="26"/>
        <w:szCs w:val="26"/>
        <w:u w:val="single"/>
      </w:rPr>
    </w:pPr>
    <w:r>
      <w:rPr>
        <w:rFonts w:eastAsia="Times New Roman" w:cs="Times New Roman" w:ascii="Times New Roman" w:hAnsi="Times New Roman"/>
        <w:smallCaps/>
        <w:spacing w:val="-4"/>
        <w:sz w:val="26"/>
        <w:szCs w:val="26"/>
        <w:u w:val="single"/>
      </w:rPr>
      <w:t xml:space="preserve">Before The </w:t>
    </w:r>
  </w:p>
  <w:p>
    <w:pPr>
      <w:pStyle w:val="Normal"/>
      <w:ind w:left="-187" w:right="-187" w:hanging="0"/>
      <w:jc w:val="center"/>
      <w:rPr>
        <w:rFonts w:ascii="Times New Roman" w:hAnsi="Times New Roman" w:eastAsia="Times New Roman" w:cs="Times New Roman"/>
        <w:smallCaps/>
        <w:spacing w:val="-4"/>
        <w:sz w:val="26"/>
        <w:szCs w:val="26"/>
        <w:u w:val="single"/>
      </w:rPr>
    </w:pPr>
    <w:r>
      <w:rPr>
        <w:rFonts w:eastAsia="Times New Roman" w:cs="Times New Roman" w:ascii="Times New Roman" w:hAnsi="Times New Roman"/>
        <w:smallCaps/>
        <w:spacing w:val="-4"/>
        <w:sz w:val="26"/>
        <w:szCs w:val="26"/>
        <w:u w:val="single"/>
      </w:rPr>
      <w:t>Senate Committee on the Constitution</w:t>
    </w:r>
  </w:p>
  <w:p>
    <w:pPr>
      <w:pStyle w:val="Normal"/>
      <w:ind w:left="-187" w:right="-187" w:hanging="0"/>
      <w:jc w:val="center"/>
      <w:rPr/>
    </w:pPr>
    <w:r>
      <w:rPr>
        <w:rFonts w:eastAsia="Times New Roman" w:cs="Times New Roman" w:ascii="Times New Roman" w:hAnsi="Times New Roman"/>
        <w:spacing w:val="-4"/>
        <w:sz w:val="26"/>
        <w:szCs w:val="26"/>
      </w:rPr>
      <w:t xml:space="preserve">Chairman - </w:t>
    </w:r>
    <w:r>
      <w:rPr>
        <w:rFonts w:eastAsia="Times New Roman" w:cs="Times New Roman" w:ascii="Times New Roman" w:hAnsi="Times New Roman"/>
        <w:smallCaps/>
        <w:spacing w:val="-4"/>
        <w:sz w:val="26"/>
        <w:szCs w:val="26"/>
      </w:rPr>
      <w:t>Senator Conroy</w:t>
    </w:r>
  </w:p>
  <w:p>
    <w:pPr>
      <w:pStyle w:val="Normal"/>
      <w:ind w:left="-187" w:right="-187" w:hanging="0"/>
      <w:jc w:val="center"/>
      <w:rPr/>
    </w:pPr>
    <w:r>
      <w:rPr>
        <w:rFonts w:eastAsia="Times New Roman" w:cs="Times New Roman" w:ascii="Times New Roman" w:hAnsi="Times New Roman"/>
        <w:spacing w:val="-4"/>
        <w:sz w:val="26"/>
        <w:szCs w:val="26"/>
      </w:rPr>
      <w:t xml:space="preserve">Regarding - </w:t>
    </w:r>
    <w:r>
      <w:rPr>
        <w:rFonts w:eastAsia="Times New Roman" w:cs="Times New Roman" w:ascii="Times New Roman" w:hAnsi="Times New Roman"/>
        <w:smallCaps/>
        <w:spacing w:val="-4"/>
        <w:sz w:val="26"/>
        <w:szCs w:val="26"/>
      </w:rPr>
      <w:t>Senate Bill</w:t>
    </w:r>
    <w:r>
      <w:rPr>
        <w:rFonts w:eastAsia="Times New Roman" w:cs="Times New Roman" w:ascii="Times New Roman" w:hAnsi="Times New Roman"/>
        <w:caps/>
        <w:spacing w:val="-4"/>
        <w:sz w:val="26"/>
        <w:szCs w:val="26"/>
      </w:rPr>
      <w:t xml:space="preserve"> 302</w:t>
    </w:r>
  </w:p>
  <w:p>
    <w:pPr>
      <w:pStyle w:val="Normal"/>
      <w:ind w:left="-187" w:right="-187" w:hanging="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January 31, 1980</w:t>
    </w:r>
  </w:p>
  <w:p>
    <w:pPr>
      <w:pStyle w:val="Head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hdr>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18:10:00Z</dcterms:created>
  <dc:creator>Fred Allnutt</dc:creator>
  <dc:description/>
  <dc:language>en-US</dc:language>
  <cp:lastModifiedBy>Microsoft Corporation</cp:lastModifiedBy>
  <cp:lastPrinted>1996-06-23T23:12:00Z</cp:lastPrinted>
  <dcterms:modified xsi:type="dcterms:W3CDTF">1996-08-13T22:16:00Z</dcterms:modified>
  <cp:revision>31</cp:revision>
  <dc:subject/>
  <dc:title>Senate Bill 302</dc:title>
</cp:coreProperties>
</file>