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 w:hAnsi="NewCenturySchlbk" w:eastAsia="NewCenturySchlbk" w:cs="NewCenturySchlbk"/>
          <w:b/>
          <w:b/>
          <w:bCs/>
          <w:spacing w:val="-5"/>
          <w:sz w:val="40"/>
          <w:szCs w:val="40"/>
        </w:rPr>
      </w:pPr>
      <w:r>
        <w:rPr>
          <w:rFonts w:eastAsia="NewCenturySchlbk" w:cs="NewCenturySchlbk" w:ascii="NewCenturySchlbk" w:hAnsi="NewCenturySchlbk"/>
          <w:b/>
          <w:bCs/>
          <w:spacing w:val="-5"/>
          <w:sz w:val="40"/>
          <w:szCs w:val="40"/>
        </w:rPr>
        <w:t>Walk Humbly With Thy God</w:t>
      </w:r>
    </w:p>
    <w:p>
      <w:pPr>
        <w:pStyle w:val="Normal"/>
        <w:jc w:val="center"/>
        <w:rPr>
          <w:rFonts w:ascii="NewCenturySchlbk" w:hAnsi="NewCenturySchlbk" w:eastAsia="NewCenturySchlbk" w:cs="NewCenturySchlbk"/>
          <w:b/>
          <w:b/>
          <w:bCs/>
          <w:spacing w:val="-5"/>
          <w:sz w:val="8"/>
          <w:szCs w:val="8"/>
        </w:rPr>
      </w:pPr>
      <w:r>
        <w:rPr>
          <w:rFonts w:eastAsia="NewCenturySchlbk" w:cs="NewCenturySchlbk" w:ascii="NewCenturySchlbk" w:hAnsi="NewCenturySchlbk"/>
          <w:b/>
          <w:bCs/>
          <w:spacing w:val="-5"/>
          <w:sz w:val="8"/>
          <w:szCs w:val="8"/>
        </w:rPr>
      </w:r>
    </w:p>
    <w:p>
      <w:pPr>
        <w:pStyle w:val="Normal"/>
        <w:jc w:val="center"/>
        <w:rPr>
          <w:spacing w:val="-5"/>
          <w:sz w:val="22"/>
          <w:szCs w:val="22"/>
        </w:rPr>
      </w:pPr>
      <w:r>
        <w:rPr>
          <w:spacing w:val="-5"/>
          <w:sz w:val="22"/>
          <w:szCs w:val="22"/>
        </w:rPr>
        <w:t>by Fred Allnutt</w:t>
      </w:r>
    </w:p>
    <w:p>
      <w:pPr>
        <w:pStyle w:val="Normal"/>
        <w:jc w:val="both"/>
        <w:rPr>
          <w:spacing w:val="-5"/>
          <w:sz w:val="16"/>
          <w:szCs w:val="16"/>
        </w:rPr>
      </w:pPr>
      <w:r>
        <w:rPr>
          <w:spacing w:val="-5"/>
          <w:sz w:val="16"/>
          <w:szCs w:val="16"/>
        </w:rPr>
      </w:r>
    </w:p>
    <w:p>
      <w:pPr>
        <w:pStyle w:val="Normal"/>
        <w:jc w:val="both"/>
        <w:rPr>
          <w:spacing w:val="-5"/>
          <w:sz w:val="16"/>
          <w:szCs w:val="16"/>
        </w:rPr>
      </w:pPr>
      <w:r>
        <w:rPr>
          <w:spacing w:val="-5"/>
          <w:sz w:val="16"/>
          <w:szCs w:val="16"/>
        </w:rPr>
      </w:r>
    </w:p>
    <w:p>
      <w:pPr>
        <w:sectPr>
          <w:footerReference w:type="default" r:id="rId2"/>
          <w:type w:val="nextPage"/>
          <w:pgSz w:w="12240" w:h="15840"/>
          <w:pgMar w:left="1584" w:right="720" w:gutter="0" w:header="0" w:top="1152" w:footer="720" w:bottom="1152"/>
          <w:pgNumType w:fmt="decimal"/>
          <w:formProt w:val="false"/>
          <w:textDirection w:val="lrTb"/>
        </w:sectPr>
      </w:pPr>
    </w:p>
    <w:p>
      <w:pPr>
        <w:pStyle w:val="Normal"/>
        <w:spacing w:lineRule="exact" w:line="280"/>
        <w:jc w:val="both"/>
        <w:rPr>
          <w:spacing w:val="-5"/>
          <w:sz w:val="25"/>
          <w:szCs w:val="25"/>
        </w:rPr>
      </w:pPr>
      <w:r>
        <w:rPr>
          <w:spacing w:val="-5"/>
          <w:sz w:val="25"/>
          <w:szCs w:val="25"/>
        </w:rPr>
        <w:t>Life is a mystery. It is amazing, unbelievable, inconceivable, incredible, incomprehensible, and impossible, but it is a reality. Life is greater than we are, and all our stubbornness and power are no help against it. Life says: not as you want, but as I want. Life is hard, and it does not rest until it has thrown us down and broken us to pieces. It takes us through despair, pain, emptiness, collapse and, eventually, death and a horrible hereafter. There can be no escape unless we recognize, believe, and trust in the God who created life. We must partake of His goodness and mercy so that He will bring real meaning to our life. Only then will we have the peace, security, and joy we need to carry us through the trials and tribulations of life.</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But seek ye first the kingdom of God, and his righteousness; and all these things shall be added unto you.  Matthew 6:33</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The art of living must be learned anew every day. There is no finishing, no arriving over the mountain. Our life must be one of constant warfare. Always at our posts, we must be ready to resist evil, to rebuke ungodly authority, and to give a bold Christian witness; resistance at the right time, rebuking evil at all times, and willingness to patiently submit to and endure Christian suffering as God ordains. Without this readiness, temptation will become our lord, and we will lose our orientation and become subject to depression and misery.</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But sanctify the Lord God in your hearts: and be ready always to give an answer to every man that asketh you a reason of the hope that is in you with meekness and fear:  I Peter 3:15</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pPr>
      <w:r>
        <w:rPr>
          <w:spacing w:val="-5"/>
          <w:sz w:val="25"/>
          <w:szCs w:val="25"/>
        </w:rPr>
        <w:t xml:space="preserve">Be sober, be vigilant; because your adversary the devil, as a roaring lion, walketh about, seeking whom he may devour: Whom resist stedfast in the faith, knowing that the same afflictions are accomplished in your brethren </w:t>
      </w:r>
      <w:r>
        <w:rPr>
          <w:sz w:val="25"/>
          <w:szCs w:val="25"/>
        </w:rPr>
        <w:t>that are in the world.</w:t>
      </w:r>
      <w:r>
        <w:rPr>
          <w:spacing w:val="-10"/>
          <w:sz w:val="25"/>
          <w:szCs w:val="25"/>
        </w:rPr>
        <w:t xml:space="preserve"> </w:t>
      </w:r>
      <w:r>
        <w:rPr>
          <w:spacing w:val="-15"/>
          <w:sz w:val="25"/>
          <w:szCs w:val="25"/>
        </w:rPr>
        <w:t>1Peter 5:8-9.</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Wherefore let them that suffer according to the will of God commit the keeping of their souls to him in well doing, as unto a faithful Creator.  I Peter 4:19.</w:t>
      </w:r>
    </w:p>
    <w:p>
      <w:pPr>
        <w:pStyle w:val="Normal"/>
        <w:spacing w:lineRule="exact" w:line="280"/>
        <w:ind w:left="720" w:right="720" w:hanging="0"/>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 xml:space="preserve">We live in a world of crisis. Every vile and wicked sin described in scripture is practiced today. Fraud, corruption, murder, fornication, thievery, and every other vile and wicked sin that God condemns are common and daily occurrences. Society has been desensitized to bloodshed, immorality and blasphemy. Our churches have become overwhelmed and inept, no longer exposing sin and calling people to repentance. Our world is in turmoil, our country is under siege, and wickedness abounds. Is there no hope? Apart from God, there can be no hope. </w:t>
      </w:r>
    </w:p>
    <w:p>
      <w:pPr>
        <w:pStyle w:val="Normal"/>
        <w:spacing w:lineRule="exact" w:line="280"/>
        <w:ind w:left="720" w:right="72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Behold, this was the iniquity of Sodom, pride, fulness of bread, and abundance of idleness. Neither did she strengthen the hand of the poor and needy. And they were haughty, and committed abomination before me: therefore I took them away as I saw good.  Ezekiel 16: 49,50</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How can we live in this world without fear and anxiety? First, we must submit ourselves to God; and second, we must resist evil.</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Submit yourselves therefore to God. Resist the devil, and he will flee from you.  James 4:7</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Further, we must love justice and mercy and be willing to walk humbly before God.</w:t>
      </w:r>
    </w:p>
    <w:p>
      <w:pPr>
        <w:pStyle w:val="Normal"/>
        <w:spacing w:lineRule="exact" w:line="280"/>
        <w:ind w:left="720" w:right="720" w:hanging="0"/>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He hath shewed thee, O man, what is good; and what doth the LORD require of thee, but to do justly, and to love mercy, and to walk humbly with thy God? Micah 6:8</w:t>
      </w:r>
    </w:p>
    <w:p>
      <w:pPr>
        <w:pStyle w:val="Normal"/>
        <w:spacing w:lineRule="exact" w:line="280"/>
        <w:ind w:left="270" w:right="27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 xml:space="preserve">Scripture reveals that living a godly life will bring persecution, but this cannot be the determining factor in our obedience to God. God created the heavens, the earth, and the seas and all things therein and, what He creates, He controls and regulates. Therefore, He is God of all with sovereign right and true authority to be our ruler and He demands that we obey His law: His rules, commandments, statutes, and judgments as outlined in the Bible. God law connects us to Him, it is our lifeline.  </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Yea, and all that will live godly in Christ Jesus shall suffer persecution.  2 Timothy 3:12.</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 xml:space="preserve">For by him were all things created, that are in heaven, and that are in earth, visible and invisible, whether they be thrones, or dominions, or principalities, or powers: all things were created by him, and for him: And he is before all things, and by him all things consist.  Colossian.1:16 </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For the LORD is our judge, the LORD is our lawgiver, the LORD is our king; he will save us.  Isaiah 33:22.</w:t>
      </w:r>
    </w:p>
    <w:p>
      <w:pPr>
        <w:pStyle w:val="Normal"/>
        <w:spacing w:lineRule="exact" w:line="280"/>
        <w:ind w:left="270" w:right="27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God is the supreme law giver. Therefore, when a conflict exists between the law of God and man's law, we must obey God's law.</w:t>
      </w:r>
    </w:p>
    <w:p>
      <w:pPr>
        <w:pStyle w:val="Normal"/>
        <w:spacing w:lineRule="exact" w:line="280"/>
        <w:jc w:val="both"/>
        <w:rPr>
          <w:spacing w:val="-5"/>
          <w:sz w:val="25"/>
          <w:szCs w:val="25"/>
        </w:rPr>
      </w:pPr>
      <w:r>
        <w:rPr>
          <w:spacing w:val="-5"/>
          <w:sz w:val="25"/>
          <w:szCs w:val="25"/>
        </w:rPr>
      </w:r>
    </w:p>
    <w:p>
      <w:pPr>
        <w:pStyle w:val="Normal"/>
        <w:spacing w:lineRule="exact" w:line="280"/>
        <w:ind w:left="180" w:right="156" w:hanging="0"/>
        <w:jc w:val="both"/>
        <w:rPr>
          <w:spacing w:val="-15"/>
          <w:sz w:val="25"/>
          <w:szCs w:val="25"/>
        </w:rPr>
      </w:pPr>
      <w:r>
        <w:rPr>
          <w:spacing w:val="-15"/>
          <w:sz w:val="25"/>
          <w:szCs w:val="25"/>
        </w:rPr>
        <w:t>Then Peter and the other apostles answered and said, We ought to obey God rather than men.  Acts 5:29.</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If we obey God, then He is our lord and master, but if we obey laws that contradict God's law, whosoever we obey, they become our lord and master.</w:t>
      </w:r>
    </w:p>
    <w:p>
      <w:pPr>
        <w:pStyle w:val="Normal"/>
        <w:spacing w:lineRule="exact" w:line="280"/>
        <w:ind w:left="720" w:right="72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Then saith Jesus unto him, Get thee hence, Satan: for it is written, Thou shalt worship the Lord thy God, and him only shalt thou serve.  Matthew 4:10.</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No man can serve two masters: for either he will hate the one, and love the other; or else he will hold to the one, and despise the other. Ye cannot serve God and mammon.  Matthew 6:24.</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How much more shall the blood of Christ, who through the eternal Spirit offered himself without spot to God, purge your conscience from dead works to serve the living God?  Hebrews 9:14.</w:t>
      </w:r>
    </w:p>
    <w:p>
      <w:pPr>
        <w:pStyle w:val="Normal"/>
        <w:spacing w:lineRule="exact" w:line="280"/>
        <w:ind w:right="54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We must not be lukewarm and silent about God and His truth, nor should we be cold and rebel against Him and His righteousness: we must be hot, on fire for our God. His truth must be our truth, His righteousness must be our righteousness, His holiness must be our holiness, and on and on until we reflect all that He is. We must allow the knowledge of who He is and of His goal for us to give us strength and persistence to reach forth unto that life that He demands of us.</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So then because thou art lukewarm, and neither cold nor hot, I will spue thee out of my mouth.  Revelations 3:16.</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 xml:space="preserve">And, as we have borne the image of the earthy, we shall also bear the image of the heavenly.  1Corinthians 15:49 </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Christians fail to understand affliction, persecutions, pain, and hardship, because they are either confused as to the applicability of God's law or they refuse to acknowledge that it condemns sin in every form and in every person, and to act accordingly. Sin cannot be excused. God's law is not only applicable to the individual, it is applicable to government as well. For instance, "Thou shall not kill" (murder) applies equally to both the individual and the nation and, throughout scripture, the un-punished sin of one, brought God's judgment against both.</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 xml:space="preserve">Righteousness exalteth a nation: but sin is a reproach to any people. Proverbs 14:34. </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In Deuteronomy, chapter twenty eight, the first fourteen verses refer to the blessing that will be received by those who obey God's law. The remaining verses speak of the curses that will come upon the people and the nation that ignores God's law, but God's law, and its blessing and cursing, are being ignored in favor of an easy to believe and a quick fix type of Christianity. Preachers falsely preach that Jesus "loves" everybody, and that we only have to "accept" Him to be saved. Repentance or regeneration, judgment or justification, hell or heaven, and sin and Satan are no longer preached and, because they are not, Christians have little or no understanding of either their spiritual or civic duty.</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 xml:space="preserve">John the Baptist preached repentance, Jesus Christ preached repentance, so why is it not preached in our "churches" today. Most Christians don't even know what this word mean. If asked, invariably they will answer, "it means to ask forgiveness for sin." This is not what it means. It means to turn away, a one hundred and eighty degree turn away from sin, all sin, and to turn to Christ and to begin to live our lives in obedience to Him. </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If we, our families, and our country are to be blessed, if we are to survive as a free nation, sin must be dealt with on God's terms, and His terms only. We must "repent" and completely submit ourselves to Him, the reasonable and the miraculous, the all-powerful and the gracious, the great God who is abundantly able to do all that He has promised. Our only hope is to meet this great God on His terms.</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Therefore say unto the house of Israel, Thus saith the Lord GOD; Repent, and turn yourselves from your idols; and turn away your faces from all your abominations.  Ezekiel 14:6.</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Repent therefore of this thy wickedness, and pray God, if perhaps the thought of thine heart may be forgiven thee.  Acts 8:22.</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If we refuse to repent, we shall all likewise perish.</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 xml:space="preserve">I tell you, Nay: but, except ye repent, ye shall all likewise perish.  Luke 13:5 </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We ought to want, and desire, to live as God has instructed us, and to reject any and all other standards. God requires that we keep His law, and our love for and relationship to Him is determined by our keeping of His law.</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And hereby we do know that we know him, if we keep his commandments [law]. He that saith, I know him, and keepeth not his commandments, is a liar, and the truth is not in him. But whoso keepeth his word [law], in him verily is the love of God perfected: hereby know we that we are in him.  1John 2:3-5.</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 xml:space="preserve">If ye love me, keep my commandments.  John 14:15 </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Jesus answered and said unto him, If a man love me, he will keep my words: and my Father will love him, and we will come unto him, and make our abode with him.  John 14:23.</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If ye keep my commandments, ye shall abide in my love; even as I have kept my Father's commandments, and abide in his love.  John 15:10.</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For this is the love of God, that we keep His commandments: and His commandments are not grievous.  1 John 5:3</w:t>
      </w:r>
    </w:p>
    <w:p>
      <w:pPr>
        <w:pStyle w:val="Normal"/>
        <w:spacing w:lineRule="exact" w:line="280"/>
        <w:jc w:val="both"/>
        <w:rPr>
          <w:spacing w:val="-5"/>
          <w:sz w:val="25"/>
          <w:szCs w:val="25"/>
        </w:rPr>
      </w:pPr>
      <w:r>
        <w:rPr>
          <w:spacing w:val="-5"/>
          <w:sz w:val="25"/>
          <w:szCs w:val="25"/>
        </w:rPr>
      </w:r>
    </w:p>
    <w:p>
      <w:pPr>
        <w:pStyle w:val="Normal"/>
        <w:spacing w:lineRule="exact" w:line="280"/>
        <w:jc w:val="both"/>
        <w:rPr/>
      </w:pPr>
      <w:r>
        <w:rPr>
          <w:spacing w:val="-5"/>
          <w:sz w:val="25"/>
          <w:szCs w:val="25"/>
        </w:rPr>
        <w:t>While there are still faithful preachers in America who continue to preach God's word without reservation, most have become silent on repentance and obedience to God's law; no longer do they lead the people and the nation to repentance; no longer do they peach obedience to the Lord Jesus Christ first and always, contrary law and actions of man notwithstanding. Preaching the unscriptural, "easy to believe" and the "accept the free gift</w:t>
      </w:r>
      <w:r>
        <w:rPr>
          <w:spacing w:val="-20"/>
          <w:sz w:val="25"/>
          <w:szCs w:val="25"/>
        </w:rPr>
        <w:t>---</w:t>
      </w:r>
      <w:r>
        <w:rPr>
          <w:spacing w:val="-5"/>
          <w:sz w:val="25"/>
          <w:szCs w:val="25"/>
        </w:rPr>
        <w:t>ask Jesus into you heart," has become more important then proclaiming God's righteousness and His promised to forgive our sins and to heal our land if, and only if, we repent and live in obedience to His Word.</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 xml:space="preserve">If my people, which are called by my name, shall humble themselves, and pray, and seek my face, and turn from their wicked ways; then will I hear from heaven, and will forgive their sin, and will heal their land. 2Chronicles 7:14 </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Christians now go along to get along because they do not understand that all sin will be dealt with, if not by man, then by God, and that affliction, if ignored, leads to judgment.</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Therefore I will judge you, O house of Israel, every one according to his ways, saith the Lord GOD. Repent, and turn yourselves from all your transgressions; so iniquity shall not be your ruin.  Ezekiel 18:30.</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If ye will fear the LORD, and serve him, and obey his voice, and not rebel against the commandment [law]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I Samual 12:14-15</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Choosing rather to suffer affliction with the people of God, than to enjoy the pleasures of sin for a season;  Hebrews 11:25.</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Constantly, our faith is being tested. Our hope, the hope of our families, our posterity, our country, and our love for God is at stake. We must not fail; we must meet God on His terms and trust Him completely.</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 Therefore take no thought, saying, What shall we eat? or, What shall we drink? or, Wherewithal shall we be clothed?...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Matthew 6:25-34</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We cannot be reminded too often that God, the Lord of all worlds and times, did not send His Son into this world with any cloud of glory, but to suffer on our behalf.</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He is despised and rejected of men; a man of sorrows, and acquainted with grief:...He was despised, and we esteemed Him not. He hath borne our griefs, and carried our sorrows: yet we did esteem Him stricken, smitten of God, and afflicted...He was wounded for our transgressions, He was bruised for our iniquities: the chastisement of our peace was upon Him;.. the LORD hath laid on Him the iniquity of us all. He was oppressed, and He was afflicted....He is brought as a lamb to the slaughter, and as a sheep before her shearers...  Isaiah 53:3-7</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The birth, life, death, and resurrection of our Lord is an extraordinary and incomprehensible witness to God's amazing grace and of our accountability to Him.</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Philippians 3:8-10.</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For those who are witnesses, following Christ may very well mean going through every depth of our human existence with the Master and, when it must be, to become a lamb that is laid on the table for slaughter.</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For unto you it is given in the behalf of Christ, not only to believe on Him, but also to suffer for His sake;  Philippians 1:29.</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We are God's tools. All people are His tools. We are His tools to be used in whatever way He wills.</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Nay but, O man, who art thou that repliest against God? Shall the thing formed say to Him that formed it, Why hast thou made me thus? Hath not the potter power over the clay, of the same lump to make one vessel unto honour, and another unto dishonour? What if God, willing to shew His wrath, and to make His power known, endured with much longsuffering the vessels of wrath fitted to destruction: And that He might make known the riches of His glory on the vessels of mercy, which He had afore prepared unto glory.  Romans 9:20-23</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However, we need to remember that, as children of God, every trial or tribulation we endure is only a temporary, fleeting, and obedient step on the way to God's goal of establishing His kingdom.</w:t>
      </w:r>
    </w:p>
    <w:p>
      <w:pPr>
        <w:pStyle w:val="Normal"/>
        <w:spacing w:lineRule="exact" w:line="28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For unto us a child is born, unto us a son is given: and the government shall be upon His shoulder: and His name shall be called Wonderful, Counselle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  ISAIAH 9:6 &amp; 7.</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 xml:space="preserve">God will establish His kingdom with "judgment" and "justice," not by "per chance" events. Everything that happens in our lives, happens for a reason: God is transforming us into the image of His son and establishing His Government. "Henceforth" means "...permanently...irrevocably...for all time...forever..." </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 xml:space="preserve">Therefore, no matter how difficult our lives may be, no matter what judgment comes upon us or our country, we may not, we should not, we cannot, and we must not allow it to rob us of that deep joy we enjoy: that joy we have in Christ Jesus. We should not look at what is visible, but rather at what is invisible. For what is visible is temporal, but what is invisible is eternal. </w:t>
      </w:r>
    </w:p>
    <w:p>
      <w:pPr>
        <w:pStyle w:val="Normal"/>
        <w:spacing w:lineRule="exact" w:line="280"/>
        <w:jc w:val="both"/>
        <w:rPr>
          <w:spacing w:val="-5"/>
          <w:sz w:val="25"/>
          <w:szCs w:val="25"/>
        </w:rPr>
      </w:pPr>
      <w:r>
        <w:rPr>
          <w:spacing w:val="-5"/>
          <w:sz w:val="25"/>
          <w:szCs w:val="25"/>
        </w:rPr>
      </w:r>
    </w:p>
    <w:p>
      <w:pPr>
        <w:pStyle w:val="Normal"/>
        <w:spacing w:lineRule="exact" w:line="280"/>
        <w:ind w:left="180" w:right="156" w:hanging="0"/>
        <w:jc w:val="both"/>
        <w:rPr>
          <w:spacing w:val="-5"/>
          <w:sz w:val="25"/>
          <w:szCs w:val="25"/>
        </w:rPr>
      </w:pPr>
      <w:r>
        <w:rPr>
          <w:spacing w:val="-5"/>
          <w:sz w:val="25"/>
          <w:szCs w:val="25"/>
        </w:rPr>
        <w:t>For we are saved by hope: but hope that is seen is not hope: for what a man seeth, why doth he yet hope for? But if we hope for that we see not, then do we with patience wait for it.  Romans 8:24 &amp; 25.</w:t>
      </w:r>
    </w:p>
    <w:p>
      <w:pPr>
        <w:pStyle w:val="Normal"/>
        <w:spacing w:lineRule="exact" w:line="280"/>
        <w:jc w:val="both"/>
        <w:rPr>
          <w:spacing w:val="-5"/>
          <w:sz w:val="25"/>
          <w:szCs w:val="25"/>
        </w:rPr>
      </w:pPr>
      <w:r>
        <w:rPr>
          <w:spacing w:val="-5"/>
          <w:sz w:val="25"/>
          <w:szCs w:val="25"/>
        </w:rPr>
      </w:r>
    </w:p>
    <w:p>
      <w:pPr>
        <w:pStyle w:val="Normal"/>
        <w:spacing w:lineRule="exact" w:line="280"/>
        <w:jc w:val="both"/>
        <w:rPr/>
      </w:pPr>
      <w:r>
        <w:rPr>
          <w:spacing w:val="-5"/>
          <w:sz w:val="25"/>
          <w:szCs w:val="25"/>
        </w:rPr>
        <w:t>If the prophets, who lived only in hope and had not yet seen the salvation of God were not afraid</w:t>
      </w:r>
      <w:r>
        <w:rPr>
          <w:spacing w:val="-20"/>
          <w:sz w:val="25"/>
          <w:szCs w:val="25"/>
        </w:rPr>
        <w:t xml:space="preserve"> ---- </w:t>
      </w:r>
      <w:r>
        <w:rPr>
          <w:spacing w:val="-5"/>
          <w:sz w:val="25"/>
          <w:szCs w:val="25"/>
        </w:rPr>
        <w:t>if they counted the hope of salvation higher than fame or honor or happiness</w:t>
      </w:r>
      <w:r>
        <w:rPr>
          <w:spacing w:val="-20"/>
          <w:sz w:val="25"/>
          <w:szCs w:val="25"/>
        </w:rPr>
        <w:t xml:space="preserve"> ---- </w:t>
      </w:r>
      <w:r>
        <w:rPr>
          <w:spacing w:val="-5"/>
          <w:sz w:val="25"/>
          <w:szCs w:val="25"/>
        </w:rPr>
        <w:t>why should we fear, to whom salvation is given and sealed, and since we know that everything that happens is only the completed course of the plan of salvation!</w:t>
      </w:r>
    </w:p>
    <w:p>
      <w:pPr>
        <w:pStyle w:val="Normal"/>
        <w:spacing w:lineRule="exact" w:line="280"/>
        <w:ind w:left="180" w:right="180" w:hanging="0"/>
        <w:jc w:val="both"/>
        <w:rPr>
          <w:spacing w:val="-5"/>
          <w:sz w:val="25"/>
          <w:szCs w:val="25"/>
        </w:rPr>
      </w:pPr>
      <w:r>
        <w:rPr>
          <w:spacing w:val="-5"/>
          <w:sz w:val="25"/>
          <w:szCs w:val="25"/>
        </w:rPr>
      </w:r>
    </w:p>
    <w:p>
      <w:pPr>
        <w:pStyle w:val="Normal"/>
        <w:spacing w:lineRule="exact" w:line="280"/>
        <w:ind w:left="180" w:right="180" w:hanging="0"/>
        <w:jc w:val="both"/>
        <w:rPr>
          <w:spacing w:val="-5"/>
          <w:sz w:val="25"/>
          <w:szCs w:val="25"/>
        </w:rPr>
      </w:pPr>
      <w:r>
        <w:rPr>
          <w:spacing w:val="-5"/>
          <w:sz w:val="25"/>
          <w:szCs w:val="25"/>
        </w:rPr>
        <w:t>But if ye be without chastisement, whereof all are partakers, then are ye bastards, and not sons.  Hebrews 12:8.</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The struggle to reach a biblical faith in the Lord Jesus Christ may seem slow and hard, but we should remember that the so-called heroes of the faith do not become heroes from breakfast to lunch. They are brought to steadfastness, trust, and utterly unshakable confidence in the Lord step by step in patient training in sanctification over the years. Because of this very training which God so graciously gives His people, we are able to stand for Him in faithful witness. Therefore, we should not despise the day of small beginnings, but rejoice that God will make us able to do all that He requires of us.</w:t>
      </w:r>
    </w:p>
    <w:p>
      <w:pPr>
        <w:pStyle w:val="Normal"/>
        <w:spacing w:lineRule="exact" w:line="280"/>
        <w:jc w:val="both"/>
        <w:rPr>
          <w:spacing w:val="-5"/>
          <w:sz w:val="25"/>
          <w:szCs w:val="25"/>
        </w:rPr>
      </w:pPr>
      <w:r>
        <w:rPr>
          <w:spacing w:val="-5"/>
          <w:sz w:val="25"/>
          <w:szCs w:val="25"/>
        </w:rPr>
      </w:r>
    </w:p>
    <w:p>
      <w:pPr>
        <w:pStyle w:val="Normal"/>
        <w:spacing w:lineRule="exact" w:line="280"/>
        <w:jc w:val="both"/>
        <w:rPr>
          <w:spacing w:val="-5"/>
          <w:sz w:val="25"/>
          <w:szCs w:val="25"/>
        </w:rPr>
      </w:pPr>
      <w:r>
        <w:rPr>
          <w:spacing w:val="-5"/>
          <w:sz w:val="25"/>
          <w:szCs w:val="25"/>
        </w:rPr>
        <w:t>We live in this world and we suffer, and we also take part in the sufferings of others, but we have a duty and calling out of another world, and our citizenship is there; and, because we know that world will, in spite of everything, one day triumph, we must remain joyful in tribulation. It can simply be no other way, for God will not be mocked, nor will His word, His Righteousness, His Justice, or His Son, and when man tries, he does so at great peril to himself, his posterity, and his country.</w:t>
      </w:r>
    </w:p>
    <w:p>
      <w:pPr>
        <w:pStyle w:val="Normal"/>
        <w:spacing w:lineRule="exact" w:line="280"/>
        <w:jc w:val="both"/>
        <w:rPr>
          <w:spacing w:val="-5"/>
          <w:sz w:val="25"/>
          <w:szCs w:val="25"/>
        </w:rPr>
      </w:pPr>
      <w:r>
        <w:rPr>
          <w:spacing w:val="-5"/>
          <w:sz w:val="25"/>
          <w:szCs w:val="25"/>
        </w:rPr>
      </w:r>
    </w:p>
    <w:p>
      <w:pPr>
        <w:pStyle w:val="Normal"/>
        <w:spacing w:lineRule="exact" w:line="280"/>
        <w:ind w:left="180" w:right="156" w:hanging="0"/>
        <w:jc w:val="both"/>
        <w:rPr>
          <w:spacing w:val="-5"/>
          <w:sz w:val="25"/>
          <w:szCs w:val="25"/>
        </w:rPr>
      </w:pPr>
      <w:r>
        <w:rPr>
          <w:spacing w:val="-5"/>
          <w:sz w:val="25"/>
          <w:szCs w:val="25"/>
        </w:rPr>
        <w:t>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  Galatians 6:7-9.</w:t>
      </w:r>
    </w:p>
    <w:p>
      <w:pPr>
        <w:pStyle w:val="Normal"/>
        <w:spacing w:lineRule="exact" w:line="280"/>
        <w:ind w:left="180" w:right="156" w:hanging="0"/>
        <w:jc w:val="both"/>
        <w:rPr>
          <w:spacing w:val="-5"/>
          <w:sz w:val="25"/>
          <w:szCs w:val="25"/>
        </w:rPr>
      </w:pPr>
      <w:r>
        <w:rPr>
          <w:spacing w:val="-5"/>
          <w:sz w:val="25"/>
          <w:szCs w:val="25"/>
        </w:rPr>
      </w:r>
    </w:p>
    <w:p>
      <w:pPr>
        <w:pStyle w:val="Normal"/>
        <w:spacing w:lineRule="exact" w:line="280"/>
        <w:ind w:right="-24" w:hanging="0"/>
        <w:jc w:val="both"/>
        <w:rPr>
          <w:spacing w:val="-5"/>
          <w:sz w:val="25"/>
          <w:szCs w:val="25"/>
        </w:rPr>
      </w:pPr>
      <w:r>
        <w:rPr>
          <w:spacing w:val="-5"/>
          <w:sz w:val="25"/>
          <w:szCs w:val="25"/>
        </w:rPr>
        <w:t>May we all walk humbly before the Lord and strive each day to conform our lives to His truth as revealed in His Holy Word.  Amen!</w:t>
      </w:r>
    </w:p>
    <w:p>
      <w:pPr>
        <w:pStyle w:val="Normal"/>
        <w:spacing w:lineRule="exact" w:line="280"/>
        <w:ind w:right="-24" w:hanging="0"/>
        <w:jc w:val="both"/>
        <w:rPr>
          <w:spacing w:val="-5"/>
          <w:sz w:val="25"/>
          <w:szCs w:val="25"/>
        </w:rPr>
      </w:pPr>
      <w:r>
        <w:rPr>
          <w:spacing w:val="-5"/>
          <w:sz w:val="25"/>
          <w:szCs w:val="25"/>
        </w:rPr>
      </w:r>
    </w:p>
    <w:p>
      <w:pPr>
        <w:pStyle w:val="Normal"/>
        <w:spacing w:lineRule="exact" w:line="280"/>
        <w:ind w:right="-24" w:hanging="0"/>
        <w:jc w:val="both"/>
        <w:rPr>
          <w:spacing w:val="-5"/>
          <w:sz w:val="25"/>
          <w:szCs w:val="25"/>
        </w:rPr>
      </w:pPr>
      <w:r>
        <w:rPr>
          <w:spacing w:val="-5"/>
          <w:sz w:val="25"/>
          <w:szCs w:val="25"/>
        </w:rPr>
        <w:t xml:space="preserve">   </w:t>
      </w:r>
      <w:r>
        <w:rPr>
          <w:spacing w:val="-5"/>
          <w:sz w:val="25"/>
          <w:szCs w:val="25"/>
        </w:rPr>
        <w:t xml:space="preserve">*   *   *   *   *   *   * </w:t>
      </w:r>
    </w:p>
    <w:p>
      <w:pPr>
        <w:pStyle w:val="Normal"/>
        <w:spacing w:lineRule="exact" w:line="280"/>
        <w:ind w:right="-24" w:hanging="0"/>
        <w:jc w:val="both"/>
        <w:rPr>
          <w:spacing w:val="-5"/>
          <w:sz w:val="25"/>
          <w:szCs w:val="25"/>
        </w:rPr>
      </w:pPr>
      <w:r>
        <w:rPr>
          <w:spacing w:val="-5"/>
          <w:sz w:val="25"/>
          <w:szCs w:val="25"/>
        </w:rPr>
      </w:r>
    </w:p>
    <w:p>
      <w:pPr>
        <w:pStyle w:val="Normal"/>
        <w:spacing w:lineRule="exact" w:line="280"/>
        <w:ind w:right="-24" w:hanging="0"/>
        <w:jc w:val="right"/>
        <w:rPr>
          <w:spacing w:val="-5"/>
          <w:sz w:val="25"/>
          <w:szCs w:val="25"/>
        </w:rPr>
      </w:pPr>
      <w:r>
        <w:rPr>
          <w:spacing w:val="-5"/>
          <w:sz w:val="25"/>
          <w:szCs w:val="25"/>
        </w:rPr>
        <w:t>April 5, 1993</w:t>
      </w:r>
    </w:p>
    <w:sectPr>
      <w:type w:val="continuous"/>
      <w:pgSz w:w="12240" w:h="15840"/>
      <w:pgMar w:left="1584" w:right="720" w:gutter="0" w:header="0" w:top="1152" w:footer="720" w:bottom="1152"/>
      <w:cols w:num="3"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2"/>
      <w:szCs w:val="32"/>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eastAsia="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eastAsia="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05T22:30:00Z</dcterms:created>
  <dc:creator>Fred Allnutt</dc:creator>
  <dc:description/>
  <dc:language>en-US</dc:language>
  <cp:lastModifiedBy>Microsoft Corporation</cp:lastModifiedBy>
  <cp:lastPrinted>1996-06-25T12:09:00Z</cp:lastPrinted>
  <dcterms:modified xsi:type="dcterms:W3CDTF">1996-10-23T23:18:00Z</dcterms:modified>
  <cp:revision>12</cp:revision>
  <dc:subject/>
  <dc:title/>
</cp:coreProperties>
</file>